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ет депутатов Кочердыкского сельского поселения сообща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3.04.2018 года в 10 часов в здании администрации Кочердыкского сельского поселения по адресу: с. Кочердык ул. Новостроек до 8 в кабинете Главы поселения состоятся публичные слушания по проекту изменений и дополнений в Устав Кочердыкского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Жители Кочердыкского сельского поселения, достигшие возраста 18 лет могут присутствовать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Кочердыкского сельского поселения                  Е.В. Гаври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по проекту внесения изменений и дополнений в Устав Кочердыкского сельского поселения и участия граждан в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Кочердыкского сельского поселения, участвуют в обсуждении изменений и дополнений в Устав Кочердыкского сельского поселения путём внесения письменных замечаний и предложений. Предложения и замечания носят рекомендательный харак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ли дополнения к проекту Устава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письменных предложений по изменениям и дополнениям в Устав поселения осуществляется в рабочие дни с 9-00 до 16-00 по адресу: с. Кочердык ул. Новостроек дом 8 кабинет Главы сельского поселения со дня обнародования проекта Устава на информационных стендах в течение меся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граждан рассматриваются комиссией по проведению публичных слушаний по проекту изменений и добавлений в Устав поселения. Предложения к проекту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(с обоснованием причин откло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Кочердыкского сельского поселения: Е.В. Гаврилюк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 </dc:creator>
  <dc:description/>
  <cp:keywords/>
  <dc:language>en-US</dc:language>
  <cp:lastModifiedBy>Азм</cp:lastModifiedBy>
  <cp:lastPrinted>2014-10-14T08:24:00Z</cp:lastPrinted>
  <dcterms:modified xsi:type="dcterms:W3CDTF">2018-04-13T03:54:00Z</dcterms:modified>
  <cp:revision>31</cp:revision>
  <dc:subject/>
  <dc:title/>
</cp:coreProperties>
</file>